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исьму</w:t>
      </w:r>
    </w:p>
    <w:p>
      <w:pPr>
        <w:pStyle w:val="Normal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 ________</w:t>
      </w:r>
    </w:p>
    <w:p>
      <w:pPr>
        <w:pStyle w:val="Normal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</w:rPr>
        <w:t xml:space="preserve">План мероприятий </w:t>
      </w:r>
      <w:r>
        <w:rPr>
          <w:rFonts w:cs="Times New Roman" w:ascii="Times New Roman" w:hAnsi="Times New Roman"/>
          <w:b/>
          <w:sz w:val="28"/>
          <w:lang w:val="en-US"/>
        </w:rPr>
        <w:t xml:space="preserve">YIII </w:t>
      </w:r>
      <w:r>
        <w:rPr>
          <w:rFonts w:cs="Times New Roman" w:ascii="Times New Roman" w:hAnsi="Times New Roman"/>
          <w:b/>
          <w:sz w:val="28"/>
        </w:rPr>
        <w:t>антикоррупционного марафона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автономное профессиональное образовательное учреждение Свердловской области «Уральский горнозаводской колледж имени Демидовых»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наименование учреждения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1984"/>
        <w:gridCol w:w="2410"/>
        <w:gridCol w:w="26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с указанием должности, телеф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с кураторами учебных групп на тему: «Работа куратора по формированию антикоррупционного мировоззрения обучающихся. Обеспечение контроля за недопущением фактов неправомерного взимания денежных средств с родителей (законных представ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ноября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ьянск, ул. Дзержинского, д. 6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СП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3-4-42-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нквейнов на тему: «Профилактика коррупции» с обучающимися 1-го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ноября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ьянск, ул. Дзержинского, д. 6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3-4-42-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ссе «Коррупция: выигрыш или убыток?» (3 курс, юрис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ьянск, ул. Луначарского, д. 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Машенская О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3-4-42-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«Моё отношение к коррупции» среди обучающихся 2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ьянск, ул. Дзержинского, д. 6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3-4-42-42, кураторы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ого кл. часа на тему: «Российское законодательство против коррупции» (для обучающихся 4 кур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ьянск, ул. Дзержинского, д. 6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М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343-4-42-4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групп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ого кл. часа на тему: «По законам справедливости» (для обучающихся 3 кур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12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ьянск, ул. Дзержинского, д. 6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М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343-4-42-4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групп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на тему: «Чистые руки – спокойный сон!» -  «Борьба с коррупцией - дело каждог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.12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ьянск, ул. Дзержинского, д. 6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кова А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343-4-42-4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териалов на информационных ст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сотрудниками на тему: «Закон и корруп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12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едственного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Нет корруп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ая С.А. заместитель директора по СПР 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7:00Z</dcterms:created>
  <dc:creator>Админ</dc:creator>
  <dc:description/>
  <cp:keywords/>
  <dc:language>en-US</dc:language>
  <cp:lastModifiedBy>USER</cp:lastModifiedBy>
  <dcterms:modified xsi:type="dcterms:W3CDTF">2022-10-10T10:33:00Z</dcterms:modified>
  <cp:revision>3</cp:revision>
  <dc:subject/>
  <dc:title/>
</cp:coreProperties>
</file>